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25/2609/2025                                                                                                             </w:t>
      </w:r>
    </w:p>
    <w:p>
      <w:pPr>
        <w:pStyle w:val="Normal"/>
        <w:jc w:val="right"/>
        <w:textAlignment w:val="baseline"/>
        <w:rPr/>
      </w:pPr>
      <w:r>
        <w:rPr/>
        <w:t>УИД: 86MS0064-01-2024-015155-25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textAlignment w:val="baseline"/>
        <w:rPr/>
      </w:pPr>
      <w:r>
        <w:rPr>
          <w:sz w:val="26"/>
          <w:szCs w:val="26"/>
        </w:rPr>
        <w:t xml:space="preserve">15 января 2025 года </w:t>
        <w:tab/>
        <w:tab/>
        <w:tab/>
        <w:t xml:space="preserve">  </w:t>
        <w:tab/>
        <w:tab/>
        <w:t xml:space="preserve">                      город Сургут                                                                         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, в отношении: 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6"/>
          <w:szCs w:val="26"/>
        </w:rPr>
        <w:t>Сулеймановой Светланы Алексеевны, * года рождения, место рождения: *, гражданство: Российской Федерации, место жительства: *, паспорт РФ *,</w:t>
      </w:r>
    </w:p>
    <w:p>
      <w:pPr>
        <w:pStyle w:val="Normal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" w:firstLine="701"/>
        <w:jc w:val="both"/>
        <w:rPr/>
      </w:pPr>
      <w:r>
        <w:rPr>
          <w:sz w:val="26"/>
          <w:szCs w:val="26"/>
        </w:rPr>
        <w:t xml:space="preserve">13.08.2024 года в 00 часов 01 минут Сулейманова С.А., по адресу: *, не уплатила в установленный ст. 32.2 КоАП РФ срок административный штраф в размере 500 рублей, назначенный постановлением №18810586240531015993 от 31.05.2024 года по делу об административном правонарушении, предусмотренном ч.2 ст.12.9 КоАП РФ. Уплата административного штрафа произведена 26.08.2024 года. В отношении Сулеймановой С.А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улейманова С.А. о дате, времени и месте судебного заседания извещена надлежащим образом повесткой по месту жительства, указанному в протоколе, которая вручена электронно. В судебное заседание не явилась, о причинах неявки не уведомила, ходатайств об отложении рассмотрения дела не заявлял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следствие изложенного, мировой судья считает, что Сулейманова С.А. извещена о времени и месте рассмотрения дела надлежащим образом (п. 6 Постановления Пленума ВС РФ от 24.03.2005 г. № 5) и полагает возможным рассмотреть дело в ее отсутствие по представленным материал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уя материалы дела, мировой судья пришел к следующим вывод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обоснование виновности Сулеймановой С.А. представлены следующие доказательства: протокол об административном правонарушении №18810886240920092383; копия постановления по делу об административном правонарушении №18810586240531015993 от 31.05.2024 года, вступившего в законную силу 11.06.2024 г.; карточка учета транспортного средства; отчет об отслеживании отправления; сведения об уплате административного штрафа 26.08.2024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Сулеймановой С.А. 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еяние Сулеймановой С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Вместе с тем, в соответствии со ст. 2.9. КоАП РФ предусмотрена возможность освобождения лица, </w:t>
      </w:r>
      <w:r>
        <w:rPr>
          <w:spacing w:val="-2"/>
          <w:sz w:val="26"/>
          <w:szCs w:val="26"/>
        </w:rPr>
        <w:t xml:space="preserve">совершившего административное правонарушение, судьей, органом, должностным лицом, </w:t>
      </w:r>
      <w:r>
        <w:rPr>
          <w:sz w:val="26"/>
          <w:szCs w:val="26"/>
        </w:rPr>
        <w:t>уполномоченным решить дело об административном правонарушении от административной ответственности при малозначительности административного правонарушения и ограничиться устным замеча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. 21 Постановления Пленума Верховного Суда Российской </w:t>
      </w:r>
      <w:r>
        <w:rPr>
          <w:spacing w:val="-1"/>
          <w:sz w:val="26"/>
          <w:szCs w:val="26"/>
        </w:rPr>
        <w:t xml:space="preserve">Федерации от 24.03.2005 № 5 (ред. от 10.06.2010) «О некоторых вопросах, возникающих у </w:t>
      </w:r>
      <w:r>
        <w:rPr>
          <w:sz w:val="26"/>
          <w:szCs w:val="26"/>
        </w:rPr>
        <w:t>судов при применении Кодекса Российской Федерации об административных правонарушениях»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ющее существенного нарушения охраняемых общественных правоотно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унктом 18 Постановления Пленума № 10 разъяснено, что при квалификации </w:t>
      </w:r>
      <w:r>
        <w:rPr>
          <w:spacing w:val="-1"/>
          <w:sz w:val="26"/>
          <w:szCs w:val="26"/>
        </w:rPr>
        <w:t xml:space="preserve">правонарушения в качестве малозначительного судам необходимо исходить из оценки </w:t>
      </w:r>
      <w:r>
        <w:rPr>
          <w:sz w:val="26"/>
          <w:szCs w:val="26"/>
        </w:rPr>
        <w:t>конкретных обстоятельств его совершения. Малозначительность правонарушения имеет место при отсутствии существенной угрозы охраняемым общественным отношен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, при рассмотрении материалов дела об административном правонарушении в отношении Сулеймановой С.А., мировым судьей изучен и учтен характер совершенного правонарушения, роль правонарушителя в данном событии, а также размер вреда и тяжесть наступивших последствий, не представляющих существенного нарушения охраняемых общественных правоотношений.  Кроме того, административный штраф, назначенный постановлением от 31.05.2024 года Сулейманова С.А. оплатила 26.08.2024 года в полном объеме и на момент составления протокола 21.11.2024 года штраф был оплачен, срок уплаты был до 13.08.2024 года, то есть срок уплаты штрафа нарушен на незначительный промежуток времени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, суд принимает во внимание тот факт, что характер изложенных обстоятельств совершения </w:t>
      </w:r>
      <w:r>
        <w:rPr>
          <w:spacing w:val="-1"/>
          <w:sz w:val="26"/>
          <w:szCs w:val="26"/>
        </w:rPr>
        <w:t xml:space="preserve">административного правонарушения, предусмотренного ст.20.25 КоАП РФ, свидетельствует об отсутствии со стороны </w:t>
      </w:r>
      <w:r>
        <w:rPr>
          <w:sz w:val="26"/>
          <w:szCs w:val="26"/>
        </w:rPr>
        <w:t xml:space="preserve">Сулеймановой С.А. </w:t>
      </w:r>
      <w:r>
        <w:rPr>
          <w:spacing w:val="-1"/>
          <w:sz w:val="26"/>
          <w:szCs w:val="26"/>
        </w:rPr>
        <w:t xml:space="preserve">как правонарушителя, злостного, </w:t>
      </w:r>
      <w:r>
        <w:rPr>
          <w:sz w:val="26"/>
          <w:szCs w:val="26"/>
        </w:rPr>
        <w:t>умышленно активного действующего пове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настоящему административному делу, исходя из конкретных обстоятельств совершения административного правонарушения, установленных в ходе судебного заседания и исследуемых доказательств, отсутствия тяжести наступивших последствий, отсутствия обстоятельств, отягчающих административную ответственность, того обстоятельства, что действия Сулеймановой С.А. формально содержат признаки состава административного правонарушения, предусмотренного ч.1 </w:t>
      </w:r>
      <w:r>
        <w:rPr>
          <w:spacing w:val="-1"/>
          <w:sz w:val="26"/>
          <w:szCs w:val="26"/>
        </w:rPr>
        <w:t xml:space="preserve">ст.20.25 </w:t>
      </w:r>
      <w:r>
        <w:rPr>
          <w:sz w:val="26"/>
          <w:szCs w:val="26"/>
        </w:rPr>
        <w:t>КоАП РФ, суд с учетом характера совершенного правонарушения полагает возможным признать совершенное административное правонарушение малозначительным и ограничиться в отношении Сулеймановой С.А. устным замечанием, освободив ее от административной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 ст. 2.9, 29.10, 29.11 КоАП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изводство по делу в отношении Сулеймановой Светланы Алексеевны по части 1 статьи 20.25 Кодекса Российской Федерации об административных правонарушениях прекратить в связи с малозначительностью совершенного правонарушения и объявить Сулеймановой Светлане Алексеевне устное замеч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